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อนุญาตแก้ไ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การ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แข่งขันเพื่อบรรจุและแต่งตั้งบุคคลเข้ารับราชการเป็น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รูผู้ช่วย 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240" w:after="0"/>
        <w:ind w:right="-28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คณะกรรมการ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ผู้สมัครสอ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สอบแข่งขันเพื่อบรรจุและแต่งตั้งบุคคลเข้ารับราชการเป็นข้าราชการครูและบุคลากร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ผู้ช่วย 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 หรือทาง หรือสาขาวิชาเอ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นใบสมัคร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อบให้ 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รับสมัคร เป็นผู้แก้ไข และขอรับรองว่าการแก้ไขครั้งนี้เป็นความประสงค์และความสมัครใจของข้าพเจ้าเอง</w:t>
      </w:r>
    </w:p>
    <w:p>
      <w:pPr>
        <w:pStyle w:val="Normal"/>
        <w:spacing w:lineRule="auto" w:line="240"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เพื่อโปรดพิจารณ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ระธาน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31:00Z</dcterms:created>
  <dc:creator>Asus</dc:creator>
  <dc:description/>
  <cp:keywords/>
  <dc:language>en-US</dc:language>
  <cp:lastModifiedBy>udn smll</cp:lastModifiedBy>
  <cp:lastPrinted>2017-12-16T07:52:00Z</cp:lastPrinted>
  <dcterms:modified xsi:type="dcterms:W3CDTF">2024-05-09T02:32:00Z</dcterms:modified>
  <cp:revision>3</cp:revision>
  <dc:subject/>
  <dc:title/>
</cp:coreProperties>
</file>