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</w:p>
    <w:p>
      <w:pPr>
        <w:pStyle w:val="Normal"/>
        <w:spacing w:lineRule="auto" w:line="30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ำหน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IT๙" w:hAnsi="TH SarabunIT๙" w:cs="TH SarabunIT๙"/>
          <w:sz w:val="6"/>
          <w:szCs w:val="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ขออนุญาตเดินทางไปต่างประเทศ            ณ ประเท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ำหน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ผลความจำเป็นที่ขอกระชั้นชิดกับวันเดินทาง         เนื่องจาก</w:t>
      </w:r>
    </w:p>
    <w:p>
      <w:pPr>
        <w:pStyle w:val="Normal"/>
        <w:spacing w:lineRule="auto" w:line="30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243840</wp:posOffset>
                </wp:positionV>
                <wp:extent cx="3096895" cy="356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ผู้อำนวยการสำนักงานเขตพื้นที่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ระถมศึกษาอุดรธานี เข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80.9pt;mso-wrap-distance-left:9.05pt;mso-wrap-distance-right:9.05pt;mso-wrap-distance-top:0pt;mso-wrap-distance-bottom:0pt;margin-top:19.2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ผู้อำนวยการสำนักงานเขตพื้นที่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ระถมศึกษาอุดรธานี เข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นุญา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 ๆ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2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เงิน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ดินทา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งคับบัญชาระดับผู้อำนว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vanish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ช่องรายการประเภทการใช้เงิน   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2:00Z</dcterms:created>
  <dc:creator>TrueFasterUser</dc:creator>
  <dc:description/>
  <cp:keywords/>
  <dc:language>en-US</dc:language>
  <cp:lastModifiedBy>Bella</cp:lastModifiedBy>
  <cp:lastPrinted>2013-06-03T13:42:00Z</cp:lastPrinted>
  <dcterms:modified xsi:type="dcterms:W3CDTF">2024-02-06T01:27:00Z</dcterms:modified>
  <cp:revision>3</cp:revision>
  <dc:subject/>
  <dc:title/>
</cp:coreProperties>
</file>